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TextBody"/>
        <w:pBdr>
          <w:bottom w:val="thickThinSmallGap" w:sz="24" w:space="1" w:color="000000"/>
        </w:pBdr>
        <w:jc w:val="center"/>
        <w:rPr>
          <w:b/>
          <w:b/>
        </w:rPr>
      </w:pPr>
      <w:r>
        <w:rPr>
          <w:b/>
        </w:rPr>
        <w:t>634050, г. Томск, ул. К. Маркса, 56 тел./ф. 8 (3822) 58-91-8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18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июня </w:t>
      </w:r>
      <w:r>
        <w:rPr>
          <w:b/>
          <w:sz w:val="28"/>
          <w:szCs w:val="28"/>
        </w:rPr>
        <w:t xml:space="preserve">  2020 год                                                                       № 68/3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ложении кандидатур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основании пункта 19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N 152/1137-6, </w:t>
      </w:r>
    </w:p>
    <w:p>
      <w:pPr>
        <w:pStyle w:val="Normal"/>
        <w:ind w:left="85" w:right="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АЯ ИЗБИРАТЕЛЬНАЯ КОМИССИЯ РЕШИЛА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Предложить для зачисления в резерв составов участковых избирательных комиссий Томского района кандидатуры согласно приложению.</w:t>
      </w:r>
    </w:p>
    <w:p>
      <w:pPr>
        <w:pStyle w:val="Normal"/>
        <w:tabs>
          <w:tab w:val="clear" w:pos="708"/>
          <w:tab w:val="right" w:pos="935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Направить настоящее решение и список кандидатур, предлагаемых для зачисления в резерв составов участковых комиссий, в Избирательную комиссию Томской области.</w:t>
      </w:r>
    </w:p>
    <w:p>
      <w:pPr>
        <w:pStyle w:val="Normal"/>
        <w:ind w:left="85" w:right="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С.М. Че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>Э.В. Собо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  <w:t>Приложение к решению Территориальной избирательной комиссии Томского района от 18.06.2020 № 68/36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Список членов </w:t>
      </w:r>
      <w:r>
        <w:rPr>
          <w:b/>
        </w:rPr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437"/>
        <w:gridCol w:w="1533"/>
        <w:gridCol w:w="2809"/>
        <w:gridCol w:w="22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N 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амилия Имя Отчеств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 рожден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ид субъекта выдвиж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упп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Никифоров Егор Викторович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9.1989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3-64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тина Анна Анатоль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04.198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5-67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липова Анастасия Дмитри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7.01.198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eastAsia="en-US"/>
              </w:rPr>
              <w:t>680, 68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ткина Диана Сергее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.11.198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1-704, 7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устова Людмила Александр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.03.196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брание избирателей по месту жительст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5-7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йкова Арина Айратовн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.06.199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8-7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4:51:00Z</dcterms:created>
  <dc:creator>_Ветелина Ирина Робертовна</dc:creator>
  <dc:description/>
  <dc:language>en-US</dc:language>
  <cp:lastModifiedBy>Урушанова Маргарита</cp:lastModifiedBy>
  <cp:lastPrinted>2020-02-26T14:38:00Z</cp:lastPrinted>
  <dcterms:modified xsi:type="dcterms:W3CDTF">2020-07-10T04:51:00Z</dcterms:modified>
  <cp:revision>2</cp:revision>
  <dc:subject/>
  <dc:title/>
</cp:coreProperties>
</file>